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00"/>
        <w:jc w:val="center"/>
        <w:rPr/>
      </w:pPr>
      <w:r>
        <w:rPr>
          <w:rFonts w:eastAsia="Times New Roman" w:cs="Arial" w:ascii="Arial" w:hAnsi="Arial"/>
          <w:b/>
          <w:shadow/>
          <w:color w:val="auto"/>
          <w:sz w:val="24"/>
          <w:szCs w:val="24"/>
          <w:lang w:val="ru-RU" w:eastAsia="zxx" w:bidi="ar-SA"/>
        </w:rPr>
        <w:t xml:space="preserve">Электронный отпугиватель кротов и прочих земляных вредителей с повышенной эффективностью. Модель </w:t>
      </w:r>
      <w:r>
        <w:rPr>
          <w:rFonts w:eastAsia="Times New Roman" w:cs="Arial" w:ascii="Arial" w:hAnsi="Arial"/>
          <w:b/>
          <w:shadow/>
          <w:color w:val="auto"/>
          <w:sz w:val="24"/>
          <w:szCs w:val="24"/>
          <w:lang w:val="en-US" w:eastAsia="zxx" w:bidi="ar-SA"/>
        </w:rPr>
        <w:t>LS</w:t>
      </w:r>
      <w:r>
        <w:rPr>
          <w:rFonts w:eastAsia="Times New Roman" w:cs="Arial" w:ascii="Arial" w:hAnsi="Arial"/>
          <w:b/>
          <w:shadow/>
          <w:color w:val="auto"/>
          <w:sz w:val="24"/>
          <w:szCs w:val="24"/>
          <w:lang w:val="ru-RU" w:eastAsia="zxx" w:bidi="ar-SA"/>
        </w:rPr>
        <w:t>-997M</w:t>
      </w:r>
      <w:r>
        <w:rPr>
          <w:rFonts w:eastAsia="Times New Roman" w:cs="Arial" w:ascii="Arial" w:hAnsi="Arial"/>
          <w:b/>
          <w:shadow/>
          <w:color w:val="auto"/>
          <w:sz w:val="24"/>
          <w:szCs w:val="24"/>
          <w:lang w:val="en-US" w:eastAsia="zxx" w:bidi="ar-SA"/>
        </w:rPr>
        <w:t>R</w:t>
      </w:r>
      <w:r>
        <w:rPr>
          <w:rFonts w:eastAsia="Times New Roman" w:cs="Arial" w:ascii="Arial" w:hAnsi="Arial"/>
          <w:b/>
          <w:shadow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b/>
          <w:b/>
          <w:shadow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shadow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ru-RU" w:eastAsia="zxx" w:bidi="ar-SA"/>
        </w:rPr>
        <w:t>Эффективно защищает от грызунов Ваш сад,  газон, огород!</w:t>
      </w:r>
    </w:p>
    <w:p>
      <w:pPr>
        <w:pStyle w:val="Normal"/>
        <w:ind w:left="0" w:right="0" w:firstLine="30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en-US" w:eastAsia="en-US" w:bidi="ar-SA"/>
        </w:rPr>
      </w:r>
    </w:p>
    <w:p>
      <w:pPr>
        <w:pStyle w:val="Normal"/>
        <w:ind w:left="0" w:right="0" w:firstLine="30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6350</wp:posOffset>
            </wp:positionV>
            <wp:extent cx="2675890" cy="44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тпугиватель эффективен в борьбе против земляных грызунов, таких как кроты, полевые мыши, и т.д. Как известно, земляные грызуны используют свои обостренные органы слуха для улавливания вибраций почвы.</w:t>
      </w:r>
    </w:p>
    <w:p>
      <w:pPr>
        <w:pStyle w:val="Normal"/>
        <w:ind w:left="0" w:right="0" w:firstLine="30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Постоянная вибрация почвы, создаваемая отпугивателем, действует на грызунов угнетающе и вынуждает их покинуть свой участок обитания. </w:t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Электронная схема устройства производит звук и вибрацию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ru-RU" w:eastAsia="zxx" w:bidi="ar-SA"/>
        </w:rPr>
        <w:t>с различными интервалами времени (от 15 до 75 секунд)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 и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ru-RU" w:eastAsia="zxx" w:bidi="ar-SA"/>
        </w:rPr>
        <w:t>различной длительностью самих импульсов вибрации (от 1,5 до 3,5 секунд), а встроенный мотор с маятниковым грузиком усиливает вибрацию, отлично проходящую сквозь толщу почвы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ru-RU" w:eastAsia="zxx" w:bidi="ar-SA"/>
        </w:rPr>
        <w:t xml:space="preserve">.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ru-RU" w:eastAsia="zxx" w:bidi="ar-SA"/>
        </w:rPr>
        <w:t xml:space="preserve">Это надежно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тпугивает земляных вредителей в пределах 1500 м². Использованная технология механического усиления колебаний делает данную модель более эффективной по сравнению с другими отпугивателями кротов, а случайный порядок вибрации исключает возможность привыкания и адаптации грызунов к данному прибору.</w:t>
      </w:r>
    </w:p>
    <w:p>
      <w:pPr>
        <w:pStyle w:val="Normal"/>
        <w:ind w:left="0" w:right="0" w:firstLine="30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мнит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Электронный отпугиватель грызунов производит вибрацию во всех направлениях. Средний диаметр зоны действия (круг) с установленным в центре отпугивателем – 45 метров. Однак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30-40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екомендуем извлекать отпугиватель из почвы (а батарейки - из отпугивателя) на зимний период. Также извлеките его при длительном затоплении почв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Электронный отпугиватель кротов рекомендуется устанавливать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тпугиватель в целом не оказывает негативного воздействия на земляных червей и жуков.</w:t>
      </w:r>
    </w:p>
    <w:p>
      <w:pPr>
        <w:pStyle w:val="Normal"/>
        <w:ind w:left="0" w:right="0" w:firstLine="30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Инструкция по эксплуатации</w:t>
      </w:r>
    </w:p>
    <w:p>
      <w:pPr>
        <w:pStyle w:val="Normal"/>
        <w:ind w:left="0" w:right="0" w:firstLine="30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Устройство открывается руками, без использования каких либо инструментов. Отверните против часовой стрелки верхнюю (пластиковую) крышку устройства. Извлеките пластиковый вкладыш с полостью для батареек. Вставьте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алкалайновые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 элементы питания D-типа, соблюдая полярность. Закрутите крышку до упора. Это обеспечит водонепроницаемость устройства.</w:t>
      </w:r>
    </w:p>
    <w:p>
      <w:pPr>
        <w:pStyle w:val="Normal"/>
        <w:ind w:left="0" w:right="0" w:firstLine="30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Устройство начнет работать автоматически. </w:t>
      </w:r>
    </w:p>
    <w:p>
      <w:pPr>
        <w:pStyle w:val="Normal"/>
        <w:ind w:left="0" w:right="0" w:firstLine="300"/>
        <w:jc w:val="lef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НИМАНИЕ!  Просто вырыть ямку для отпугивателя, вставить отпугиватель в нее и присыпать землей — НЕПРАВИЛЬНО! Почва должна плотно прилегать к корпусу отпугивателя — это обеспечит наиболее эффективное распространение колебаний в толще земли. Углубите цилиндрический корпус устройства острым концом в землю на 3/4 высоты. Пластиковая «шляпка» не должна находится у самой земли во избежании залива водой. Устройство будет работать постоянно до тех пор, пока Вы его не выключите или пока не разрядятся батареи. С одним комплектом батарей отпугиватель может проработать около 8 месяцев. После начала работы отпугивателя кроты и прочие вредители должны покинуть ваш участок в течении 2-4 недель. Поврежденные газоны, кустарники и т.п. восстановятся еще в течение 4-6 недель. Новые вредители не появятся.</w:t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ru-RU" w:eastAsia="zxx" w:bidi="ar-SA"/>
        </w:rPr>
        <w:t>Устройство эффективно против кротов, сусликов, мышей, землероек, мышей полевок, крыс и даже муравьев.</w:t>
      </w:r>
    </w:p>
    <w:p>
      <w:pPr>
        <w:pStyle w:val="Normal"/>
        <w:ind w:left="0" w:right="0" w:firstLine="30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сле установки устройства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Эффективный радиус действия зависит от типа поч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и установке в землю не используйте молоток, т.к. это может вызвать повреждение устройства. Цилиндрический корпус отпугивателя должен плотно прилегать к окружающей почве для оптимального распространения частотных импульсов в ее толще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30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0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Зона действия</w:t>
        <w:tab/>
        <w:t>1500м²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0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азмер</w:t>
        <w:tab/>
        <w:t>диаметр 80 мм, высота 415 мм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0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Частота</w:t>
        <w:tab/>
        <w:t>300-400Гц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0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нтервалы между вибрациями</w:t>
        <w:tab/>
        <w:t>15-75 секунд случайно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0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итание</w:t>
        <w:tab/>
        <w:t xml:space="preserve">1,5Вх4 элемента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-типа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 (или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UM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1 /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0)</w:t>
      </w:r>
    </w:p>
    <w:p>
      <w:pPr>
        <w:pStyle w:val="Normal"/>
        <w:ind w:left="0" w:right="0" w:firstLine="30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eastAsia="zxx" w:bidi="ar-SA"/>
        </w:rPr>
        <w:t>Производитель— компания Ливен Энтерпрайз, Тайвань, Тайпей</w:t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ru-RU" w:eastAsia="zxx" w:bidi="ar-SA"/>
        </w:rPr>
        <w:t>Организация, принимающая претензии — ООО «Альянс Электроникс», Россия, Москва, Измайловское ш., д.71 ГД</w:t>
      </w:r>
    </w:p>
    <w:p>
      <w:pPr>
        <w:pStyle w:val="Normal"/>
        <w:ind w:left="0" w:right="0" w:firstLine="3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ru-RU" w:eastAsia="zxx" w:bidi="ar-SA"/>
        </w:rPr>
        <w:t>Товар не подлежит обязательной сертификации</w:t>
      </w:r>
    </w:p>
    <w:sectPr>
      <w:type w:val="nextPage"/>
      <w:pgSz w:w="11906" w:h="16838"/>
      <w:pgMar w:left="1134" w:right="851" w:gutter="0" w:header="0" w:top="539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6:00Z</dcterms:created>
  <dc:creator>adm_1501</dc:creator>
  <dc:description/>
  <dc:language>en-US</dc:language>
  <cp:lastModifiedBy>Director</cp:lastModifiedBy>
  <cp:lastPrinted>2113-01-01T00:00:00Z</cp:lastPrinted>
  <dcterms:modified xsi:type="dcterms:W3CDTF">2006-07-19T14:44:00Z</dcterms:modified>
  <cp:revision>11</cp:revision>
  <dc:subject/>
  <dc:title>Электронный отпугиватель грызунов модель GRR-4380</dc:title>
</cp:coreProperties>
</file>